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11 № 2813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исполнения муниципальной услуги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С.П. Федорова.</w:t>
      </w:r>
    </w:p>
    <w:p>
      <w:pPr>
        <w:pStyle w:val="Normal"/>
        <w:shd w:fill="FFFFFF" w:val="clear"/>
        <w:spacing w:before="0" w:after="336"/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Пскова </w:t>
        <w:tab/>
        <w:tab/>
        <w:tab/>
        <w:t>П.М. Слепченк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11 №2813</w:t>
      </w:r>
    </w:p>
    <w:p>
      <w:pPr>
        <w:pStyle w:val="Normal"/>
        <w:shd w:fill="FFFFFF" w:val="clear"/>
        <w:spacing w:lineRule="atLeast" w:line="336" w:before="0" w:after="33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33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муниципальной услуги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 (далее - Административный регламент) разработан в целях повышения качества предоставления и доступности муниципальной услуги, а также установления порядка, сроков и последовательности действий предоставления муниципальной услуги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2. Предоставление муниципальной услуг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деральным законом от 10.12.1995 № 196-ФЗ «О безопасности дорожного движения» ("Собрание законодательства РФ", 11.12.1995, N 50, ст. 4873,"Российская газета", N 245, 26.12.199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м законом от 02.05.2006 № 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м законом от 27.07.2006 № 149-ФЗ «Об информации, информационных технологиях и о защите информации»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8.11.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"Собрание законодательства РФ", 12.11.2007, N 46, ст. 5553, "Парламентская газета", N 156-157, 14.11.2007, "Российская газета", N 254, 14.11.2007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м законом от 09.02.2009 № 8-ФЗ «Об обеспечении доступа к информации о деятельности государственных органов и органов местного самоуправления» ("Парламентская газета", N 8, 13-19.02.2009, "Российская газета", N 25, 13.02.2009, "Собрание законодательства РФ", 16.02.2009, N 7, ст. 77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"Собрание законодательства РФ", 23.11.2009, N 47, ст. 5673, "Российская газета", N 222, 24.11.2009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струкцией по перевозке крупногабаритных и тяжеловесных грузов автомобильным транспортом по дорогам Российской Федерации, утвержденной Минтрансом РФ 27.05.1996г. ("Российские вести", N 157, 22.08.1996, N 167, 05.09.1996, "Бюллетень нормативных актов федеральных органов исполнительной власти", N 6, 199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Постановлением Администрации города Пскова от 11.03.2011 N 346 "О Порядке разработки и утверждения административных регламентов исполнения муниципальных функций и предоставления муниципальных услуг" ( газета "Псковские новости", N 18, 16.03.2011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стоящим Административным регламент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ателями муниципальной услуги являются физические лица, проживающие на территории муниципального образования «Город Псков», а также юридические лица (независимо от организационно-правовой формы), законно осуществляющие свою деятельность (далее - заявител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нахождения Управления городского хозяйства (далее - Управление): 180017, г. Псков, ул. Яна Фабрициуса, д.6, номер телефона/факса Управления: (8112) 66-27-05, (8112) 66-47-15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Управления (e-mail): ughpsk@mail.ru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- 13.00-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и настоящем административном регламенте размещается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«Город Псков» в сети Интернет: </w:t>
      </w:r>
      <w:hyperlink r:id="rId3">
        <w:r>
          <w:rPr>
            <w:rStyle w:val="InternetLink"/>
            <w:sz w:val="28"/>
            <w:szCs w:val="28"/>
          </w:rPr>
          <w:t>www.pskovgorod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ртале государственных услуг Псковской области: www.gosuslugi.pskov.ru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ой газете «Псковские Новости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ы и организации, обращение в которые необходимо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е предприятие г. Пскова «Комбинат благоустройства»: 180019, г. Псков, ул. Белинского, д. 72. Номер телефона/факса (8112) 53-62-37. График (режим) работы: ежедневно, с 08.30 до 17.30 часов, перерыв с 13.00 до 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лиал ОАО «МРСК Северо-Запада» «Псковэнерго» ПО «Центральные электрические сети»: 180000, г. Псков, ул. Детская, д. 8. Номер телефона/факса (8112) 66-91-05, 69-78-01, 69-78-31. График (режим) работы: ежедневно, с 08.00 до 17.00 часов, перерыв с 12.00 до 13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: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ом Администрации города Пскова, уполномоченным на предоставление муниципальной услуги на территории муниципального образования «Город Псков» (далее - город Псков), является Управл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выдача заявителям согласования на перевозку крупногабаритного и (или) тяжеловесного груза по городской сети автодорог города Пско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едоставления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от даты принятия заявления до выдачи согласования на перевозку крупногабаритного и (или) тяжеловесного груза по городской сети автодорог города Пскова составляет не более 5 дн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оформлению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ая услуга предоставляется на основании письменного заявления на получение согласования на перевозку крупногабаритного и (или) тяжеловесного груза по автомобильным дорогам общего пользования местного значения города Пскова по форме согласно Приложению 1 к настоящему Административному регламенту (далее - заявление на получение согласования). Заявление на получение согласования может быть направлено по почте или доставлено заявителем непосредственно в Управлени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габариты транспортного средства по высоте превышают 4,5 м. - заявление должно быть согласовано с ОАО «МРСК Северо-Запада» «Псковэнерго» ПО «Центральные электрические сети»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лной массе более 30 тонн или в случае, если полная масса и (или) нагрузки на оси транспортного средства при движении по мостам, путепроводам превышают значения согласно установленным дорожным знакам, заявление должно быть согласовано с МП г. Пскова «Комбинат благоустройства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документов перечню документов, указанных в пункте 6 раздела II настоящего административного регламента 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в предоставленных документах сведений, не соответствующих действительност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технической возможности проезда по маршруту, предлагаемому заявител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регистрации заявления о предоставлении муниципальной услуги -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и оформление помещений Управления: прием заявителей осуществляется в помещении Управления по адресу: 180017, г. Псков, ул. Яна Фабрициуса, д. 6. Организация приема заявителей осуществляется в течение всего рабочего времен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формление входа в здание Управления: оборудована входная группа с вывеско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мещение должно быть оборудовано в соответствии с санитарными правилами и норма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а для ожидания заявителей: для ожидания заявителей отводятся места, оборудованные стулья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мещения для приема заявителей: прием заявителей организуется сотрудниками Управления на их рабочих места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казатели доступности и качества муниципальных услуг:</w:t>
      </w:r>
    </w:p>
    <w:tbl>
      <w:tblPr>
        <w:tblW w:w="5000" w:type="pct"/>
        <w:jc w:val="left"/>
        <w:tblInd w:w="-245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773"/>
        <w:gridCol w:w="3526"/>
        <w:gridCol w:w="2162"/>
        <w:gridCol w:w="2894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тандарта качества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значение показателя,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ость (вес) показателя соответствия качества в сводной оценке, %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удовлетворенности заявителя качеством и доступностью муниципальной услуг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заявителей о муниципальной услуг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рабочих мест специалистов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специалистами с соответствующим образованием и квалификаци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е процедуры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ультирование обратившихся гражда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и регистрация заявления на получение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согласования (мотивированный отказ в выдаче согласования) заявител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заявителей о правилах предоставления муниципальной услуги осуществляется сотрудниками Управления, уполномоченными на осуществление информирования о правилах предоставления муниципальной услуги, при личном обращении, обращении по телефону, по электронной почте или письменном обращен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Управления, уполномоченные на осуществление информирования о правилах предоставления муниципальной услуги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Управления, принявшего телефонный вызов. Ответ на письменное обращение готовится на бланке Управления с указанием фамилии, имя, отчества исполн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сотрудники Управления руководствуются следующими принцип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 полнота в изложении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 для начала административных действий, связанных с консультированием заявителей, является обращение заявителя за получением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Управления, осуществляющий личный приём заявителей, выслушивает заявителя,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Управления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заявителя по поставленным им вопросам сотрудник Управления, осуществляющий приём граждан, использует положения законодательных и иных нормативных правовых актов, содержащих нормы, определяющие порядок получения согласования на перевозку крупногабаритного и (или) тяжеловесного груза по автомобильным дорогам общего пользования местного значения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ое время для устных разъяснений на поставленные заявителем - 30 минут.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Управлен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 Управления, осуществляющий приём заявителя, может назначить заявителю другое удобное для заявителя время для устного консультир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с вопросом об источнике предоставленной ему информации, сотрудник Управления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тавленные заявителем вопросы или характер запрашиваемых сведений не относятся к сфере регулирования вопросов, то осуществляющий предоставление услуги сотрудник Управления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организацию личного приема заявителей начальником Управления, его заместителями осуществляет сотрудник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к начальнику Управления и его заместителям производится сотрудником Управления ежедневно, кроме субботы, воскресенья и нерабочих праздничных дней, с 8.48 до 18.00 часов (по пятницам - до 17.00), перерыв- с 13.00 до 14.00 час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личного обращения заявителя является ответ по существу вопроса, с которым обратился заявител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Юридическим фактом для начала осуществления административных действий по приему и регистрации заявления на получение согласования на перевозку крупногабаритного и (или) тяжеловесного груза по автомобильным дорогам общего пользования местного значения заявителям, обратившихся за предоставлением муниципальной услуги является поступление в Управление обращения заявителя в виде письменного заявления форме согласно Приложению 1 к настоящему Административному регламент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й осуществляется путем внесения соответствующей записи в Журнал выдачи согласований с присвоением порядкового номера, который сообщается заявител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составляет 30 минут. Административное действие совершается в присутствии заяв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ыдачи согласований ведется на бумажных и (или) электронных носителя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последовательности административных действий при рассмотрении заявления на предоставление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исьменное обращение передается уполномоченному сотруднику Управления. Сотрудник Управления осуществляет проверку правильности заполнения заявления на получение согласования на перевозку крупногабаритного и (или) тяжеловесного груза по автомобильным дорогам общего пользования местного значения (далее - согласование). В ходе рассмотрения заявления на получения согласования сотрудник Управления оценивает техническую возможность проезда по маршруту, указанному заявителем, исходя из необходимости соблюдения безопасности перевозки и сохранности автомобильных дорог общего пользования местного значения города Пско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на получение согласования в срок не более 3 рабочих дней с момента регистрации заявления сотрудник Управления направляет письменное извещение об отсутствии технической возможности проезда по маршруту, указанному заявителем и предлагает ему другой маршрут или разработку специального проекта. В случае если представленное заявление соответствует всем требованиям, специалист готовит согласова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исание последовательности административных действий при выдаче согласования заявителю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начальником Управления либо заместителем начальника Управления согласование сотрудник Управления вручает заявителю лично, либо направляет по почте, либо направляет по факс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олучении согласования в Управлении заявитель обязан расписаться в Журнале регистрации выдачи согласований. При направлении согласования по почте или факсу сотрудник Управления вносит соответствующую запись в Журнал регистрации выдачи согласовани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должностными лицами Управления, ответственными за организацию работы по предоставлению муниципальной услуги в соответствии с должностными инструкция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Управления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та и качество исполнения услуги определяются по результатам плановой проверки, в соответствии с графиком проведения проверок, утверждаемым приказом начальника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и могут быть плановыми и внеплановыми. При проверке могут рассматриваться все вопросы, связанные с исполнением услуги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трудники Управления, предоставляющие услугу, несут персональную ответственность за действия (бездействие) и за принимаемые решения, осуществляемые в ходе предоставления услуги в соответствии с действующим законодательством. Персональная ответственность сотрудников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 w:before="0" w:after="33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согласований на перевозку крупногабаритного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тяжеловесного груза по городской сети автодорог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000000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на получение согласования на перевозку крупногабаритного и (или) тяжеловесного груза </w:t>
      </w:r>
      <w:r>
        <w:rPr>
          <w:color w:val="000000"/>
          <w:sz w:val="28"/>
          <w:szCs w:val="28"/>
        </w:rPr>
        <w:t>по дорогам общего пользования местного значен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, адрес, и телефон ПЕРЕВОЗЧИКА груза: 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>Наименование, адрес, и телефон ПОЛУЧАТЕЛЯ груза: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>Маршрут движения</w:t>
      </w:r>
      <w:r>
        <w:rPr>
          <w:color w:val="000000"/>
          <w:sz w:val="28"/>
          <w:szCs w:val="28"/>
        </w:rPr>
        <w:t>: 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ый и конечный пункты с указанием улицы в городе)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>Вид перевозки</w:t>
      </w: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ная, межрегиональная)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Style w:val="StrongEmphasis"/>
          <w:color w:val="000000"/>
          <w:sz w:val="28"/>
          <w:szCs w:val="28"/>
        </w:rPr>
        <w:t>Вид необходимого раз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ое на одну поездку на срок с ____________________ по 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_____________ по ____________ на количество поездок 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груза: наименование 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_________________________________ вес_______(т) Количество автопоездов 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раметры автопоезд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(и) тягача (ей)________________________________________________ № 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(и) прицепа (ов) _____________________________________________ № 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сями 1 ____ 2 ____ 3 _____ 4 _____ 5 ____ 6 ______ 7 _____ 8 _____ 9 и т. д. (м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на оси (т) 1_____ 2 _____ 3______ 4______ 5 ______6 _______7 _______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количество осей _______ полна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 (т),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: масса тягача ________ (т), порожнего прицепа (полуприцепа) _________ (т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автопоезда: длина ______ (м) ширина _______ (м) высота ______ (м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поворота с грузом __________ (м) Предполагаемая скорость движения автопоезда ________ км/час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опровождения 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ка автомобиля, модель, номерной знак)</w:t>
      </w:r>
    </w:p>
    <w:p>
      <w:pPr>
        <w:pStyle w:val="Heading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скорость движения автопоезда ____________________ км/ч</w:t>
      </w:r>
    </w:p>
    <w:p>
      <w:pPr>
        <w:pStyle w:val="Normal"/>
        <w:numPr>
          <w:ilvl w:val="0"/>
          <w:numId w:val="0"/>
        </w:numPr>
        <w:shd w:fill="FFFFFF" w:val="clear"/>
        <w:spacing w:before="480" w:after="240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лату гарантируем: 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ие реквизиты)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чик груза подавший заявление _____________________________________________________________ (должность) (подпись) (фамилия)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олучению согласования на перевозку тяжеловесного 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(или) крупногабаритного груз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ГОРОДСКОГО ХОЗЯЙСТ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000, г.Псков, ул. Я.Фабрициуса, д. 6, тел. 66-27-05, E-mail: ughdo@mail.ru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акс: 66-47-86, 66-47-15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ОВАНИЕ № _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____________ 201__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на перевозку крупногабаритного и (или) тяжеловесного груз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дорогам общего пользования местного значен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возчик груза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учатель груза: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рка тягача: </w:t>
      </w:r>
      <w:r>
        <w:rPr>
          <w:rStyle w:val="Emphasis"/>
          <w:color w:val="000000"/>
          <w:sz w:val="28"/>
          <w:szCs w:val="28"/>
        </w:rPr>
        <w:t xml:space="preserve">____________ </w:t>
      </w:r>
      <w:r>
        <w:rPr>
          <w:rStyle w:val="StrongEmphasis"/>
          <w:color w:val="000000"/>
          <w:sz w:val="28"/>
          <w:szCs w:val="28"/>
        </w:rPr>
        <w:t>№ 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рка прицепа: </w:t>
      </w:r>
      <w:r>
        <w:rPr>
          <w:rStyle w:val="Emphasis"/>
          <w:color w:val="000000"/>
          <w:sz w:val="28"/>
          <w:szCs w:val="28"/>
        </w:rPr>
        <w:t xml:space="preserve">_______________ </w:t>
      </w:r>
      <w:r>
        <w:rPr>
          <w:rStyle w:val="StrongEmphasis"/>
          <w:color w:val="000000"/>
          <w:sz w:val="28"/>
          <w:szCs w:val="28"/>
        </w:rPr>
        <w:t>№ 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дполагаемое время проезда: с </w:t>
      </w:r>
      <w:r>
        <w:rPr>
          <w:rStyle w:val="Emphasis"/>
          <w:color w:val="000000"/>
          <w:sz w:val="28"/>
          <w:szCs w:val="28"/>
        </w:rPr>
        <w:t xml:space="preserve">____________ </w:t>
      </w:r>
      <w:r>
        <w:rPr>
          <w:rStyle w:val="StrongEmphasis"/>
          <w:color w:val="000000"/>
          <w:sz w:val="28"/>
          <w:szCs w:val="28"/>
        </w:rPr>
        <w:t>по 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абариты транспортного средства с грузом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й фактический вес: </w:t>
      </w:r>
      <w:r>
        <w:rPr>
          <w:rStyle w:val="Emphasis"/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сстояние между осями: </w:t>
      </w:r>
      <w:r>
        <w:rPr>
          <w:rStyle w:val="Emphasis"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грузки на оси: </w:t>
      </w:r>
      <w:r>
        <w:rPr>
          <w:rStyle w:val="Emphasis"/>
          <w:color w:val="000000"/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ина: </w:t>
      </w:r>
      <w:r>
        <w:rPr>
          <w:rStyle w:val="Emphasis"/>
          <w:color w:val="000000"/>
          <w:sz w:val="28"/>
          <w:szCs w:val="28"/>
        </w:rPr>
        <w:t>______</w:t>
      </w:r>
      <w:r>
        <w:rPr>
          <w:rStyle w:val="StrongEmphasis"/>
          <w:color w:val="000000"/>
          <w:sz w:val="28"/>
          <w:szCs w:val="28"/>
        </w:rPr>
        <w:t xml:space="preserve"> Ширина: ________ Высота:</w:t>
      </w:r>
      <w:r>
        <w:rPr>
          <w:rStyle w:val="Emphasis"/>
          <w:color w:val="000000"/>
          <w:sz w:val="28"/>
          <w:szCs w:val="28"/>
        </w:rPr>
        <w:t xml:space="preserve"> 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стика груза: 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личество поездок: </w:t>
      </w:r>
      <w:r>
        <w:rPr>
          <w:rStyle w:val="Emphasis"/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личество транспортных средств: 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решенный маршрут: </w:t>
      </w:r>
      <w:r>
        <w:rPr>
          <w:rStyle w:val="Emphasi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ид сопровождения: </w:t>
      </w:r>
      <w:r>
        <w:rPr>
          <w:rStyle w:val="Emphasis"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проез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р габарита по высоте под путепроводами, линиями ЭП и связи ОБЯЗАТЕЛ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/>
      </w:pPr>
      <w:r>
        <w:rPr>
          <w:color w:val="000000"/>
          <w:sz w:val="28"/>
          <w:szCs w:val="28"/>
        </w:rPr>
        <w:t xml:space="preserve">Движение по мостам со скоростью не более 15 км / ч; </w:t>
      </w:r>
      <w:r>
        <w:rPr>
          <w:rStyle w:val="StrongEmphasis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Движение по мостам в одиночном порядке с соблюдением следующих правил: а). движение должно осуществляться по осевой части моста; б). скорость не более 10 км / ч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 автомобиль прикры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 автомобиль сопровождения ГИБДД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зде строго руководствоваться требованиям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сопровождения по г. Пскову транспортом дежурной ОВБ ОАО «МРСК Северо-Запада» «Псковэнерго» ПО «Центральные электрические сети» и предварительном уведомлении по телефону (8112) 66-44-54 (диспетчерская) за сутки до планируемой перевозк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ОВАНО при условии: _______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родског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Администрации г. Пскова _____________(подпись, расшифровка)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_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 w:before="0" w:after="33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олучению согласования на перевозку тяжеловесного </w:t>
      </w:r>
    </w:p>
    <w:p>
      <w:pPr>
        <w:pStyle w:val="Normal"/>
        <w:shd w:fill="FFFFFF" w:val="clear"/>
        <w:spacing w:lineRule="atLeast" w:line="336" w:before="0" w:after="33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(или) крупногабаритного груз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 ПО ПОЛУЧЕНИЮ СОГЛАСОВАНИЯ НА ПЕРЕВОЗКУ ТЯЖЕЛОВЕСНОГО И (ИЛИ) КРУПНОГАБАРИТНОГО ГРУЗА ПО АВТОМОБИЛЬНЫМ ДОРОГАМ ОБЩЕГО ПОЛЬЗОВАНИЯ МЕСТНОГО ЗНАЧЕНИЯ ГОРОДА ПСКОВА</w:t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заявителя с информацией о предоставлении муниципальной услуг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заявителем консультаций по предоставлению муниципальной услуг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заявления в Управление о предоставлении муниципальной услуг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кспертом комплектности представленных документов, правильности их оформления и соответствия документов, прилагаемых к заявлению, требованиям настоящего Регламента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Управлением решения о выдаче или об отказе в выдаче Согласования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заявителя о принятом решении о выдаче или об отказе в выдаче Согласования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200" w:type="dxa"/>
        <w:tblLayout w:type="fixed"/>
        <w:tblCellMar>
          <w:top w:w="160" w:type="dxa"/>
          <w:left w:w="200" w:type="dxa"/>
          <w:bottom w:w="16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ования заявителю</w:t>
            </w:r>
          </w:p>
        </w:tc>
      </w:tr>
    </w:tbl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Пскова</w:t>
        <w:tab/>
        <w:tab/>
        <w:tab/>
        <w:tab/>
        <w:t xml:space="preserve"> </w:t>
        <w:tab/>
        <w:tab/>
        <w:tab/>
        <w:tab/>
        <w:t xml:space="preserve">П.М. </w:t>
        <w:tab/>
        <w:t>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6569E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8:00Z</dcterms:created>
  <dc:creator>dm.romanuk</dc:creator>
  <dc:description/>
  <cp:keywords/>
  <dc:language>en-US</dc:language>
  <cp:lastModifiedBy>kpru01</cp:lastModifiedBy>
  <cp:lastPrinted>2011-11-22T10:55:00Z</cp:lastPrinted>
  <dcterms:modified xsi:type="dcterms:W3CDTF">2011-11-24T08:35:00Z</dcterms:modified>
  <cp:revision>7</cp:revision>
  <dc:subject/>
  <dc:title/>
</cp:coreProperties>
</file>